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0" w:hanging="0"/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51890</wp:posOffset>
            </wp:positionH>
            <wp:positionV relativeFrom="page">
              <wp:align>top</wp:align>
            </wp:positionV>
            <wp:extent cx="8889365" cy="6692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left="432" w:righ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-139700</wp:posOffset>
                </wp:positionH>
                <wp:positionV relativeFrom="page">
                  <wp:posOffset>6691630</wp:posOffset>
                </wp:positionV>
                <wp:extent cx="7820025" cy="3998595"/>
                <wp:effectExtent l="635" t="635" r="0" b="0"/>
                <wp:wrapNone/>
                <wp:docPr id="2" name="Rectangle 2" descr="colored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3998520"/>
                        </a:xfrm>
                        <a:prstGeom prst="rect">
                          <a:avLst/>
                        </a:prstGeom>
                        <a:solidFill>
                          <a:srgbClr val="34ab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aba2" stroked="f" o:allowincell="f" style="position:absolute;margin-left:-11pt;margin-top:526.9pt;width:615.7pt;height:314.8pt;mso-wrap-style:none;v-text-anchor:middle;mso-position-horizontal-relative:page;mso-position-vertical-relative:page">
                <v:fill o:detectmouseclick="t" type="solid" color2="#cb545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936615</wp:posOffset>
            </wp:positionH>
            <wp:positionV relativeFrom="paragraph">
              <wp:posOffset>7458075</wp:posOffset>
            </wp:positionV>
            <wp:extent cx="709295" cy="677545"/>
            <wp:effectExtent l="0" t="0" r="0" b="0"/>
            <wp:wrapNone/>
            <wp:docPr id="3" name="Graphic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0</wp:posOffset>
            </wp:positionH>
            <wp:positionV relativeFrom="paragraph">
              <wp:posOffset>6350000</wp:posOffset>
            </wp:positionV>
            <wp:extent cx="2844800" cy="91440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7501255</wp:posOffset>
                </wp:positionV>
                <wp:extent cx="709295" cy="645160"/>
                <wp:effectExtent l="635" t="0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82.15pt;margin-top:590.65pt;width:55.8pt;height:5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9975</wp:posOffset>
            </wp:positionH>
            <wp:positionV relativeFrom="paragraph">
              <wp:posOffset>7464425</wp:posOffset>
            </wp:positionV>
            <wp:extent cx="660400" cy="6908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011805</wp:posOffset>
                </wp:positionH>
                <wp:positionV relativeFrom="paragraph">
                  <wp:posOffset>542290</wp:posOffset>
                </wp:positionV>
                <wp:extent cx="3126105" cy="7618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61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3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8" w:hRule="atLeast"/>
                              </w:trPr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نام فرد یا تیم ارایه‌دهنده طرح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ه هنری نغمه نمایش‌گستر باران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اریخ تکمیل این کاربر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۱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۱۴۰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ابط طرح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هدی صفی‌آباد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rtl w:val="true"/>
                                      <w:lang w:val="en-US" w:eastAsia="en-US"/>
                                    </w:rPr>
                                    <w:t>شماره تماس رابط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 Roya;Courier New"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9357848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Style w:val="SubtitleChar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</w:rPr>
                                    <w:t>خرداد</w:t>
                                  </w:r>
                                  <w:r>
                                    <w:rPr>
                                      <w:rStyle w:val="SubtitleChar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</w:rPr>
                                    <w:t>۱۴۰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0"/>
                                      <w:szCs w:val="1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0"/>
                                      <w:szCs w:val="1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6"/>
                                      <w:sz w:val="36"/>
                                      <w:szCs w:val="28"/>
                                      <w:rtl w:val="true"/>
                                    </w:rPr>
                                    <w:t>صندوق نوآوری و شکوفای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40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40"/>
                                      <w:sz w:val="40"/>
                                      <w:szCs w:val="32"/>
                                      <w:rtl w:val="true"/>
                                      <w:lang w:bidi="fa-IR"/>
                                    </w:rPr>
                                    <w:t>معاونت توسع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6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6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0"/>
                                      <w:szCs w:val="10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99.9pt;mso-wrap-distance-left:9pt;mso-wrap-distance-right:9pt;mso-wrap-distance-top:0pt;mso-wrap-distance-bottom:0pt;margin-top:42.7pt;mso-position-vertical-relative:text;margin-left:-23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3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line id="shape_0" from="0pt,0pt" to="188.8pt,0pt" ID="Straight Connector 5" stroked="t" o:allowincell="t" style="position:absolute;mso-position-horizontal-relative:char">
                                  <v:stroke color="#082a75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68" w:hRule="atLeast"/>
                        </w:trPr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نام فرد یا تیم ارایه‌دهنده طر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ه هنری نغمه نمایش‌گستر باران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rtl w:val="true"/>
                                <w:lang w:val="en-US" w:eastAsia="en-US"/>
                              </w:rPr>
                              <w:t>تاریخ تکمیل این کاربرگ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۱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۱۴۰۰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rtl w:val="true"/>
                                <w:lang w:val="en-US" w:eastAsia="en-US"/>
                              </w:rPr>
                              <w:t>رابط طر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هدی صفی‌آبادی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rtl w:val="true"/>
                                <w:lang w:val="en-US" w:eastAsia="en-US"/>
                              </w:rPr>
                              <w:t>شماره تماس راب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 Roya;Courier New"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09357848310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ubtitleChar"/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rStyle w:val="SubtitleChar"/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</w:rPr>
                              <w:t>۱۴۰۰</w:t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line id="shape_0" from="0pt,0pt" to="117.6pt,0pt" ID="Straight Connector 6" stroked="t" o:allowincell="t" style="position:absolute;mso-position-horizontal-relative:char">
                                  <v:stroke color="#082a75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صندوق نوآوری و شکوفایی</w:t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40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  <w:lang w:bidi="fa-IR"/>
                              </w:rPr>
                              <w:t>معاونت توسعه</w:t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0"/>
                                <w:szCs w:val="1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8604885</wp:posOffset>
                </wp:positionV>
                <wp:extent cx="588200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هران، م</w:t>
                            </w:r>
                            <w:r>
                              <w:rPr>
                                <w:rtl w:val="true"/>
                              </w:rPr>
                              <w:t>یدان</w:t>
                            </w:r>
                            <w:r>
                              <w:rPr>
                                <w:rtl w:val="true"/>
                              </w:rPr>
                              <w:t xml:space="preserve"> ونک، خ</w:t>
                            </w:r>
                            <w:r>
                              <w:rPr>
                                <w:rtl w:val="true"/>
                              </w:rPr>
                              <w:t>یابان</w:t>
                            </w:r>
                            <w:r>
                              <w:rPr>
                                <w:rtl w:val="true"/>
                              </w:rPr>
                              <w:t xml:space="preserve"> ملاصدرا، خ</w:t>
                            </w:r>
                            <w:r>
                              <w:rPr>
                                <w:rtl w:val="true"/>
                              </w:rPr>
                              <w:t>یابان</w:t>
                            </w:r>
                            <w:r>
                              <w:rPr>
                                <w:rtl w:val="true"/>
                              </w:rPr>
                              <w:t xml:space="preserve"> پرد</w:t>
                            </w:r>
                            <w:r>
                              <w:rPr>
                                <w:rtl w:val="true"/>
                              </w:rPr>
                              <w:t>یس،</w:t>
                            </w:r>
                            <w:r>
                              <w:rPr>
                                <w:rtl w:val="true"/>
                              </w:rPr>
                              <w:t xml:space="preserve"> زا</w:t>
                            </w:r>
                            <w:r>
                              <w:rPr>
                                <w:rtl w:val="true"/>
                              </w:rPr>
                              <w:t>ینده‌رود</w:t>
                            </w:r>
                            <w:r>
                              <w:rPr>
                                <w:rtl w:val="true"/>
                              </w:rPr>
                              <w:t xml:space="preserve"> شرق</w:t>
                            </w:r>
                            <w:r>
                              <w:rPr>
                                <w:rtl w:val="true"/>
                              </w:rPr>
                              <w:t>ی،</w:t>
                            </w:r>
                            <w:r>
                              <w:rPr>
                                <w:rtl w:val="true"/>
                              </w:rPr>
                              <w:t xml:space="preserve"> شماره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، مجتمع شکوفا</w:t>
                            </w:r>
                            <w:r>
                              <w:rPr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tl w:val="true"/>
                              </w:rPr>
                              <w:t xml:space="preserve"> شرکت‌ها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دانش‌بن</w:t>
                            </w:r>
                            <w:r>
                              <w:rPr>
                                <w:rtl w:val="true"/>
                              </w:rPr>
                              <w:t>ی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9919131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421700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ست الکترون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bidi="fa-IR"/>
                              </w:rPr>
                              <w:t>peivand@inif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72pt;mso-wrap-distance-left:9.05pt;mso-wrap-distance-right:9.05pt;mso-wrap-distance-top:0pt;mso-wrap-distance-bottom:0pt;margin-top:677.5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هران، م</w:t>
                      </w:r>
                      <w:r>
                        <w:rPr>
                          <w:rtl w:val="true"/>
                        </w:rPr>
                        <w:t>یدان</w:t>
                      </w:r>
                      <w:r>
                        <w:rPr>
                          <w:rtl w:val="true"/>
                        </w:rPr>
                        <w:t xml:space="preserve"> ونک، خ</w:t>
                      </w:r>
                      <w:r>
                        <w:rPr>
                          <w:rtl w:val="true"/>
                        </w:rPr>
                        <w:t>یابان</w:t>
                      </w:r>
                      <w:r>
                        <w:rPr>
                          <w:rtl w:val="true"/>
                        </w:rPr>
                        <w:t xml:space="preserve"> ملاصدرا، خ</w:t>
                      </w:r>
                      <w:r>
                        <w:rPr>
                          <w:rtl w:val="true"/>
                        </w:rPr>
                        <w:t>یابان</w:t>
                      </w:r>
                      <w:r>
                        <w:rPr>
                          <w:rtl w:val="true"/>
                        </w:rPr>
                        <w:t xml:space="preserve"> پرد</w:t>
                      </w:r>
                      <w:r>
                        <w:rPr>
                          <w:rtl w:val="true"/>
                        </w:rPr>
                        <w:t>یس،</w:t>
                      </w:r>
                      <w:r>
                        <w:rPr>
                          <w:rtl w:val="true"/>
                        </w:rPr>
                        <w:t xml:space="preserve"> زا</w:t>
                      </w:r>
                      <w:r>
                        <w:rPr>
                          <w:rtl w:val="true"/>
                        </w:rPr>
                        <w:t>ینده‌رود</w:t>
                      </w:r>
                      <w:r>
                        <w:rPr>
                          <w:rtl w:val="true"/>
                        </w:rPr>
                        <w:t xml:space="preserve"> شرق</w:t>
                      </w:r>
                      <w:r>
                        <w:rPr>
                          <w:rtl w:val="true"/>
                        </w:rPr>
                        <w:t>ی،</w:t>
                      </w:r>
                      <w:r>
                        <w:rPr>
                          <w:rtl w:val="true"/>
                        </w:rPr>
                        <w:t xml:space="preserve"> شماره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، مجتمع شکوفا</w:t>
                      </w:r>
                      <w:r>
                        <w:rPr>
                          <w:rtl w:val="true"/>
                        </w:rPr>
                        <w:t>یی</w:t>
                      </w:r>
                      <w:r>
                        <w:rPr>
                          <w:rtl w:val="true"/>
                        </w:rPr>
                        <w:t xml:space="preserve"> شرکت‌ها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دانش‌بن</w:t>
                      </w:r>
                      <w:r>
                        <w:rPr>
                          <w:rtl w:val="true"/>
                        </w:rPr>
                        <w:t>ی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کدپستی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99191311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421700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02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پست الکترونیک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bidi="fa-IR"/>
                        </w:rPr>
                        <w:t>peivand@inif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9055" cy="11874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cs="B Titr;Courier New"/>
                                <w:sz w:val="56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eastAsia="Arial" w:cs="Arial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eastAsia="Arial" w:cs="Arial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-41" w:right="0" w:hanging="0"/>
                              <w:jc w:val="center"/>
                              <w:rPr>
                                <w:sz w:val="56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eastAsia="Arial" w:cs="Arial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پیوند</w:t>
                            </w:r>
                            <w:r>
                              <w:rPr>
                                <w:rFonts w:eastAsia="Arial" w:cs="Arial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56"/>
                                <w:sz w:val="56"/>
                                <w:szCs w:val="48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4.65pt;height:93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ind w:left="50" w:right="0" w:hanging="0"/>
                        <w:jc w:val="center"/>
                        <w:rPr>
                          <w:rFonts w:cs="B Titr;Courier New"/>
                          <w:sz w:val="56"/>
                          <w:szCs w:val="48"/>
                          <w:lang w:bidi="fa-IR"/>
                        </w:rPr>
                      </w:pP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eastAsia="Arial" w:cs="Arial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eastAsia="Arial" w:cs="Arial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Heading"/>
                        <w:spacing w:before="0" w:after="0"/>
                        <w:ind w:left="-41" w:right="0" w:hanging="0"/>
                        <w:jc w:val="center"/>
                        <w:rPr>
                          <w:sz w:val="56"/>
                          <w:szCs w:val="48"/>
                          <w:lang w:bidi="fa-IR"/>
                        </w:rPr>
                      </w:pP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eastAsia="Arial" w:cs="Arial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پیوند</w:t>
                      </w:r>
                      <w:r>
                        <w:rPr>
                          <w:rFonts w:eastAsia="Arial" w:cs="Arial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56"/>
                          <w:sz w:val="56"/>
                          <w:szCs w:val="48"/>
                          <w:rtl w:val="true"/>
                          <w:lang w:bidi="fa-IR"/>
                        </w:rPr>
                        <w:t>فره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562350</wp:posOffset>
                </wp:positionH>
                <wp:positionV relativeFrom="page">
                  <wp:posOffset>-1383030</wp:posOffset>
                </wp:positionV>
                <wp:extent cx="3037840" cy="7605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0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98.85pt;mso-wrap-distance-left:9.05pt;mso-wrap-distance-right:9.05pt;mso-wrap-distance-top:0pt;mso-wrap-distance-bottom:0pt;margin-top:-108.9pt;mso-position-vertical-relative:page;margin-left:28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lang w:bidi="fa-IR"/>
                        </w:rPr>
                      </w:pPr>
                      <w:r>
                        <w:rPr>
                          <w:rFonts w:cs="Cambria" w:ascii="Cambria" w:hAnsi="Cambri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8395" cy="0"/>
                <wp:effectExtent l="0" t="0" r="0" b="0"/>
                <wp:docPr id="13" name="Straight Connector 5" descr="text divi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2a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88.8pt,0pt" ID="Straight Connector 5" stroked="t" o:allowincell="t" style="position:absolute;mso-position-horizontal-relative:char">
                <v:stroke color="#082a7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494155" cy="0"/>
                <wp:effectExtent l="0" t="0" r="0" b="0"/>
                <wp:docPr id="14" name="Straight Connector 6" descr="text divi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2a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7.6pt,0pt" ID="Straight Connector 6" stroked="t" o:allowincell="t" style="position:absolute;mso-position-horizontal-relative:char">
                <v:stroke color="#082a7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spacing w:before="0" w:after="200"/>
        <w:ind w:left="432" w:righ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rtl w:val="true"/>
        </w:rPr>
      </w:r>
    </w:p>
    <w:p>
      <w:pPr>
        <w:pStyle w:val="Normal"/>
        <w:ind w:left="432" w:right="0" w:hanging="0"/>
        <w:jc w:val="center"/>
        <w:rPr>
          <w:rFonts w:ascii="Arial" w:hAnsi="Arial" w:cs="Arial"/>
          <w:b w:val="false"/>
          <w:b w:val="false"/>
          <w:bCs/>
          <w:color w:val="01273A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4800" cy="914400"/>
            <wp:effectExtent l="0" t="0" r="0" b="0"/>
            <wp:wrapSquare wrapText="bothSides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b w:val="false"/>
          <w:bCs/>
          <w:color w:val="01273A"/>
          <w:sz w:val="44"/>
          <w:sz w:val="44"/>
          <w:szCs w:val="44"/>
          <w:rtl w:val="true"/>
          <w:lang w:bidi="fa-IR"/>
        </w:rPr>
        <w:t>کاربرگ ثبت‌نام در رویداد شخصیت‌پردازی</w:t>
      </w:r>
    </w:p>
    <w:p>
      <w:pPr>
        <w:pStyle w:val="Normal"/>
        <w:ind w:left="432" w:right="0" w:hanging="0"/>
        <w:jc w:val="center"/>
        <w:rPr>
          <w:rFonts w:ascii="Arial" w:hAnsi="Arial" w:cs="Arial"/>
          <w:b w:val="false"/>
          <w:b w:val="false"/>
          <w:bCs/>
          <w:color w:val="01273A"/>
          <w:sz w:val="44"/>
          <w:szCs w:val="44"/>
          <w:lang w:bidi="fa-IR"/>
        </w:rPr>
      </w:pPr>
      <w:r>
        <w:rPr>
          <w:rFonts w:cs="Arial" w:ascii="Arial" w:hAnsi="Arial"/>
          <w:b w:val="false"/>
          <w:bCs/>
          <w:color w:val="01273A"/>
          <w:sz w:val="44"/>
          <w:szCs w:val="44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20"/>
      </w:tblGrid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36" w:right="0" w:hanging="0"/>
              <w:jc w:val="both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تیم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فعال فرهنگی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موسسه هنری نغمه نمایش‌گستر باران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حوزه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های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فعالیت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  <w:br/>
              <w:t>(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با هایلات مشخص کنید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)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spacing w:lineRule="auto" w:line="360"/>
              <w:ind w:left="82" w:right="0" w:hanging="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/>
                <w:highlight w:val="yellow"/>
                <w:rtl w:val="true"/>
                <w:lang w:bidi="fa-IR"/>
              </w:rPr>
              <w:t>طراحی شخصیت‌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بازی‌های ویدئویی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کتاب تعاملی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بازی، اسباب بازی، عروسک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پویانمایی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برنامه عروسکی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وشت‌افزار 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دیگر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 سایت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lang w:bidi="fa-IR"/>
              </w:rPr>
              <w:t>www.nngbaran.ir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 رایانامه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eastAsia="B Roya;Courier New" w:cs="Arial" w:ascii="Arial" w:hAnsi="Arial"/>
                <w:b w:val="false"/>
                <w:bCs/>
              </w:rPr>
              <w:t>nngbaran@gmail.com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 صفحه اینستاگرام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lang w:bidi="fa-IR"/>
              </w:rPr>
              <w:t>www.instagram.com/mehdisafiabadi.theater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 صفحه لینکدین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اهواز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شماره تماس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lang w:bidi="fa-IR"/>
              </w:rPr>
              <w:t>09357848310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8" w:space="0" w:color="013A57"/>
              <w:bottom w:val="thinThickSmallGap" w:sz="24" w:space="0" w:color="013A57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فعالیت خود را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۲۵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 توصیف کنید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thinThickSmallGap" w:sz="24" w:space="0" w:color="013A57"/>
              <w:right w:val="single" w:sz="4" w:space="0" w:color="01273A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متولد سال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متولد بیست و هفت شهریورماه هزارو سیصد و پنجاه و نه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آغاز فعالیت هنری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</w:rPr>
              <w:t>1376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تحصیلات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: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کارشناسی حسابداری و دانشجوی کارشناسی ارشد پژوهش هنر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آثار و فعالیت ها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: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حضور موثر در بیش از </w:t>
            </w:r>
            <w:r>
              <w:rPr>
                <w:rFonts w:cs="Arial" w:ascii="Arial" w:hAnsi="Arial"/>
                <w:b w:val="false"/>
                <w:bCs/>
              </w:rPr>
              <w:t>228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نمایش، بازی در </w:t>
            </w:r>
            <w:r>
              <w:rPr>
                <w:rFonts w:cs="Arial" w:ascii="Arial" w:hAnsi="Arial"/>
                <w:b w:val="false"/>
                <w:bCs/>
              </w:rPr>
              <w:t>14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سریال و </w:t>
            </w:r>
            <w:r>
              <w:rPr>
                <w:rFonts w:cs="Arial" w:ascii="Arial" w:hAnsi="Arial"/>
                <w:b w:val="false"/>
                <w:bCs/>
              </w:rPr>
              <w:t>6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فیلم سینمایی ،مدیر مسول موسسه هنری نغمه نمایش گستر باران ،عضو موسس گروه تیاتر آزادگان خوزستان با درجه الف کشوری ،نگارنده کتاب </w:t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ت های طلایی تیاتر 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)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و دو مجوعه کتاب تخصصی در حوزه ادبیات نمایشی کودک و نوجوان به نام 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عشق مادری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داستانهای عجیب لفته و لطیفه</w:t>
            </w:r>
            <w:r>
              <w:rPr>
                <w:rFonts w:cs="Arial" w:ascii="Arial" w:hAnsi="Arial"/>
                <w:b w:val="false"/>
                <w:bCs/>
                <w:rtl w:val="true"/>
              </w:rPr>
              <w:t>)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>، خالق کارکترهای بومی لفته و لطیفه که مجموعه عروسکی آنها با همکاری صدا و سیمای خوزستان به زودی روی آنتن خواهد رفت و ابداع اولین کارناوال درون شهری برای ایجاد فضای کسب و کار دایمی در حوزه هنرهای نمایشی به نام دکه سیار نمایش</w:t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nThickSmallGap" w:sz="24" w:space="0" w:color="013A57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ام و نام‌ خانوادگی مدیر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thinThickSmallGap" w:sz="24" w:space="0" w:color="013A57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مهدی صفی‌آبادی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سمت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مدیر گروه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انی رایانامه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lang w:bidi="fa-IR"/>
              </w:rPr>
              <w:t>mehdisafiabadi@gmail.com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شماره تلفن همراه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420" w:type="dxa"/>
            <w:tcBorders>
              <w:top w:val="single" w:sz="4" w:space="0" w:color="01273A"/>
              <w:left w:val="single" w:sz="4" w:space="0" w:color="01273A"/>
              <w:bottom w:val="single" w:sz="4" w:space="0" w:color="01273A"/>
              <w:right w:val="single" w:sz="4" w:space="0" w:color="01273A"/>
            </w:tcBorders>
            <w:vAlign w:val="center"/>
          </w:tcPr>
          <w:p>
            <w:pPr>
              <w:pStyle w:val="Normal"/>
              <w:ind w:left="82"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eastAsia="B Roya;Courier New" w:cs="Arial"/>
                <w:b w:val="false"/>
                <w:b w:val="false"/>
                <w:bCs/>
              </w:rPr>
              <w:t>۰۹۳۵۷۸۴۸۳۱۰</w:t>
            </w:r>
          </w:p>
        </w:tc>
      </w:tr>
    </w:tbl>
    <w:p>
      <w:pPr>
        <w:pStyle w:val="Normal"/>
        <w:spacing w:before="0" w:after="120"/>
        <w:ind w:left="89" w:right="0" w:hanging="0"/>
        <w:jc w:val="both"/>
        <w:rPr>
          <w:rFonts w:ascii="Arial" w:hAnsi="Arial" w:cs="Arial"/>
          <w:b w:val="false"/>
          <w:b w:val="false"/>
          <w:bCs/>
          <w:color w:val="01273A"/>
          <w:sz w:val="36"/>
          <w:szCs w:val="36"/>
          <w:lang w:bidi="fa-IR"/>
        </w:rPr>
      </w:pPr>
      <w:r>
        <w:rPr>
          <w:rFonts w:cs="Arial" w:ascii="Arial" w:hAnsi="Arial"/>
          <w:b w:val="false"/>
          <w:bCs/>
          <w:color w:val="01273A"/>
          <w:sz w:val="36"/>
          <w:szCs w:val="36"/>
          <w:rtl w:val="true"/>
          <w:lang w:bidi="fa-IR"/>
        </w:rPr>
      </w:r>
    </w:p>
    <w:p>
      <w:pPr>
        <w:pStyle w:val="Normal"/>
        <w:spacing w:before="0" w:after="120"/>
        <w:ind w:left="89" w:right="0" w:hanging="0"/>
        <w:jc w:val="both"/>
        <w:rPr/>
      </w:pPr>
      <w:r>
        <w:rPr>
          <w:rtl w:val="true"/>
        </w:rPr>
        <w:t>مختصات اثر و شخصیت‌ها</w:t>
      </w:r>
    </w:p>
    <w:tbl>
      <w:tblPr>
        <w:bidiVisual w:val="true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3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ام اثر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واده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سال تولید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نشر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1400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رده سنی مخاطب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3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الی 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13A57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اثر خود را به طور خلاصه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۲۵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 توصیف کنید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13A5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ای خالی آموزش مبتنی بر ظرافت عروسکی به همراه شعر و کلیپ های  موزیکال و البته کاملاً کارشناسی شده و دقیق مدت هاست در میان تولیدات بازارحس می شو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صوصاً با مطرح کردن شخصیت هایی با فاکتورهای بومیِ منطقه و جذاب و با توجه به ظرفیت بالای هنر نمایشی و نمایش دهندگی عروسک می توان انتظار داشت این مجموعه با کیفیتی که در زمینه طراحی و ساخت مد نطر دارد بهترین اتفاق را به مخاطب ارائه ده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این مجموعه درباره افزایش مهارت های زندگی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  <w:t>٬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سبک زندگی ساده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  <w:t>٬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ایجاد روحیه تعاملی بین بچه ها و افزایش اطلاعات درباره زادبومشان است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موضوعات گسترده ای برای هر کدام از کارکترها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راحی ش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و پرداخت با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ظ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فتهای نمایشی و شاخصه های اموزش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خاصی 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برای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رایه آنها به باز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 نظر گرفته ایم و معمولاً بارعایت خط سیر داستان و ویژگیهای منحصر به فردکاراکترها یک مجموعه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</w:rPr>
              <w:t xml:space="preserve"> پویا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 رغم خواهیم زد ان شاال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013A5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013A5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فته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13A57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لفته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س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وچ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واد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6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سی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زیگو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جکاو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ر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د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حیوانا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انداران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ن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های همسایه 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وا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اراح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غذای پر آب و گوش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م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طی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یش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شت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خو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ظ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م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طی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قدرت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ادوی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غذ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خت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013A5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۲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طیفه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لطیفه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ا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زرگت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فت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8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رب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فهمید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یش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حواس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فت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ه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راقب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لاق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راد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ص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کث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قت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ذرا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عتق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س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حت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زیر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و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فتا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وا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نهای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خ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ر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ندگ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۳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مان طیبه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اما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طیب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lang w:bidi="fa-IR"/>
              </w:rPr>
              <w:t>35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ساله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ان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ار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هما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نواز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سلط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هن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س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سن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همچو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حصی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افی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قدار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وق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ان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اف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کارها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س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گذران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امو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پدر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خان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/>
                <w:color w:val="000000"/>
                <w:rtl w:val="true"/>
                <w:lang w:bidi="fa-IR"/>
              </w:rPr>
              <w:t>میکند</w:t>
            </w:r>
            <w:r>
              <w:rPr>
                <w:rFonts w:eastAsia="Calibri" w:cs="Arial" w:ascii="Calibri" w:hAnsi="Calibri"/>
                <w:b w:val="false"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eastAsia="Calibri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</w:tbl>
    <w:p>
      <w:pPr>
        <w:pStyle w:val="Normal"/>
        <w:ind w:left="432" w:right="0" w:hanging="0"/>
        <w:jc w:val="both"/>
        <w:rPr>
          <w:rFonts w:ascii="Arial" w:hAnsi="Arial" w:cs="Arial"/>
          <w:b w:val="false"/>
          <w:b w:val="false"/>
          <w:bCs/>
          <w:color w:val="01273A"/>
          <w:lang w:bidi="fa-IR"/>
        </w:rPr>
      </w:pPr>
      <w:r>
        <w:rPr>
          <w:rFonts w:cs="Arial" w:ascii="Arial" w:hAnsi="Arial"/>
          <w:b w:val="false"/>
          <w:bCs/>
          <w:color w:val="01273A"/>
          <w:rtl w:val="true"/>
          <w:lang w:bidi="fa-IR"/>
        </w:rPr>
      </w:r>
    </w:p>
    <w:tbl>
      <w:tblPr>
        <w:bidiVisual w:val="true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3"/>
      </w:tblGrid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4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با طاهر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بابا طاهر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واد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38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یر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خ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و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نگیز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ی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اامی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یم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فرو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قدار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گرد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اهی تعداد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م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ط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ده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 زمان بیکاری شان 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هیگیر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سب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ار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، لذ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رد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صبو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شمز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د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جر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کن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5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 بی امل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امل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62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م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ط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یچوق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شد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باس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ظر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فروش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ذ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وا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شه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بر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طا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قشن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ری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باس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دی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6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مو شط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م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شط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1273A"/>
                <w:lang w:bidi="fa-IR"/>
              </w:rPr>
              <w:t>68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ال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علاق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هیگیری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ق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کار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ر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طا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ر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جرا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شو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قی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فروشگ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وچ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وا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غذای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نب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نزلش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ذرا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7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 نخل خرمای سر بریده که با حصیر برایش کلاه درست کرده اند و در تخیل لفته و لطیف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قدرت تبدیل شدن به هر چیزی که بخواهد را دارد و اینگونه از نخل های اطراف هم خبر میگی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نگا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فت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طیف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شو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ر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نجر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ا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ک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و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راقب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ک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ر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وال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شکل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حل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ا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ق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همان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خشندگ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ر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از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ظر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طیف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ه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مع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رد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ست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شو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8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یشول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پیشول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ر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ی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پلی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ست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فت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حر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دن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جک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فته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دا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طرا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رس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ز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ذی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اه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ن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بیاو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یچوق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د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س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خ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رابکار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آو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پ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فر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گذا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چیز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رد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یر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9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اردونه خان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17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اردونه خان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 بچگی در آغوش لفته و لطیفه و روی شاخه های نخلک خانم بزرگ ش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یل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ر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و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مان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ج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دواج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رد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یشتر از قبل شکستگی قدیمی ولی خوب شده ی بال اش را بهانه میکند تا 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نبال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غذ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ر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گر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شاخ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شی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رو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رم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خو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ر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بر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لطف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رو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ی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س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زن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خب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یده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10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ور دونه جان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دوردونه جان 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یل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زو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خان حوالی نخلک خانم بود که ازدواج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رد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ودک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خ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رو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طاق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نا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خلک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خانم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ا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و برعکس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لبل خا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تکاپ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نب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جوش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ست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از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یچ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مکی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بچه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دریغ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نمیکند</w:t>
            </w: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  <w:t>.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11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ایون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سایه خانواده آبادی و دارای ویژگیهای خارقالعاده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نام شخصیت </w:t>
            </w:r>
            <w:r>
              <w:rPr>
                <w:rFonts w:cs="Arial" w:ascii="Arial" w:hAnsi="Arial"/>
                <w:b w:val="false"/>
                <w:bCs/>
                <w:lang w:bidi="fa-IR"/>
              </w:rPr>
              <w:t>12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thinThick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کتایون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>طراح</w:t>
            </w:r>
            <w:r>
              <w:rPr>
                <w:rFonts w:cs="Arial" w:ascii="Arial" w:hAnsi="Arial"/>
                <w:b w:val="false"/>
                <w:bCs/>
                <w:rtl w:val="true"/>
                <w:lang w:bidi="fa-IR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مهدی صفی آبادی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توصیف مختصر شخصیت در حداکثر </w:t>
            </w:r>
            <w:r>
              <w:rPr>
                <w:rFonts w:ascii="Arial" w:hAnsi="Arial" w:cs="Arial"/>
                <w:b w:val="false"/>
                <w:b w:val="false"/>
                <w:bCs/>
                <w:lang w:bidi="fa-IR"/>
              </w:rPr>
              <w:t>۱۰۰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fa-IR"/>
              </w:rPr>
              <w:t xml:space="preserve"> کلم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01273A"/>
                <w:rtl w:val="true"/>
                <w:lang w:bidi="fa-IR"/>
              </w:rPr>
              <w:t>همسایه خانواده آبادی و دارای ویژگیهای خارقالعاده</w:t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  <w:p>
            <w:pPr>
              <w:pStyle w:val="Normal"/>
              <w:ind w:left="106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1273A"/>
                <w:lang w:bidi="fa-IR"/>
              </w:rPr>
            </w:pPr>
            <w:r>
              <w:rPr>
                <w:rFonts w:cs="Arial" w:ascii="Arial" w:hAnsi="Arial"/>
                <w:b w:val="false"/>
                <w:bCs/>
                <w:color w:val="01273A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432" w:right="0" w:hanging="43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134" w:footer="709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" w:right="0" w:hanging="0"/>
      <w:jc w:val="both"/>
      <w:rPr>
        <w:rFonts w:cs="B Zar;Courier New"/>
        <w:sz w:val="2"/>
        <w:szCs w:val="2"/>
      </w:rPr>
    </w:pPr>
    <w:r>
      <w:rPr>
        <w:rFonts w:eastAsia="B Mitra;Courier New" w:cs="B Mitra;Courier New"/>
        <w:rtl w:val="true"/>
      </w:rPr>
      <w:t xml:space="preserve"> </w:t>
    </w:r>
  </w:p>
  <w:p>
    <w:pPr>
      <w:pStyle w:val="Footer"/>
      <w:ind w:left="432" w:right="0" w:hanging="0"/>
      <w:jc w:val="both"/>
      <w:rPr/>
    </w:pPr>
    <w:r>
      <w:rPr>
        <w:rFonts w:eastAsia="B Mitra;Courier New" w:cs="B Mitra;Courier New"/>
        <w:rtl w:val="true"/>
      </w:rPr>
      <w:t xml:space="preserve">                                              </w:t>
    </w:r>
    <w:r>
      <w:rPr>
        <w:rFonts w:eastAsia="B Mitra;Courier New" w:cs="B Mitra;Courier New"/>
        <w:rtl w:val="true"/>
      </w:rPr>
      <w:t xml:space="preserve">     </w:t>
    </w:r>
    <w:r>
      <w:rPr>
        <w:rFonts w:eastAsia="B Mitra;Courier New" w:cs="B Mitra;Courier New"/>
        <w:rtl w:val="true"/>
      </w:rPr>
      <w:t xml:space="preserve"> </w:t>
    </w:r>
    <w:r>
      <w:rPr>
        <w:rFonts w:eastAsia="B Mitra;Courier New" w:cs="B Mitra;Courier New"/>
        <w:rtl w:val="true"/>
      </w:rPr>
      <w:t xml:space="preserve">         </w:t>
    </w:r>
    <w:r>
      <w:rPr>
        <w:rFonts w:eastAsia="B Mitra;Courier New" w:cs="B Mitra;Courier New"/>
        <w:rtl w:val="true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" w:right="0" w:hanging="0"/>
      <w:jc w:val="both"/>
      <w:rPr>
        <w:rFonts w:eastAsia="B Mitra;Courier New" w:cs="B Mitra;Courier New"/>
      </w:rPr>
    </w:pPr>
    <w:r>
      <w:rPr>
        <w:rFonts w:eastAsia="B Mitra;Courier New" w:cs="B Mitra;Courier New"/>
        <w:rtl w:val="true"/>
      </w:rPr>
      <w:t xml:space="preserve"> </w:t>
    </w:r>
  </w:p>
  <w:p>
    <w:pPr>
      <w:pStyle w:val="Footer"/>
      <w:ind w:left="432" w:right="0" w:hanging="0"/>
      <w:jc w:val="both"/>
      <w:rPr/>
    </w:pPr>
    <w:r>
      <w:rPr>
        <w:rFonts w:eastAsia="B Mitra;Courier New" w:cs="B Mitra;Courier New"/>
        <w:rtl w:val="true"/>
      </w:rPr>
      <w:t xml:space="preserve">                                              </w:t>
    </w:r>
    <w:r>
      <w:rPr>
        <w:rFonts w:eastAsia="B Mitra;Courier New" w:cs="B Mitra;Courier New"/>
        <w:rtl w:val="true"/>
      </w:rPr>
      <w:t xml:space="preserve">     </w:t>
    </w:r>
    <w:r>
      <w:rPr>
        <w:rFonts w:eastAsia="B Mitra;Courier New" w:cs="B Mitra;Courier New"/>
        <w:rtl w:val="true"/>
      </w:rPr>
      <w:t xml:space="preserve"> </w:t>
    </w:r>
    <w:r>
      <w:rPr>
        <w:rFonts w:eastAsia="B Mitra;Courier New" w:cs="B Mitra;Courier New"/>
        <w:rtl w:val="true"/>
      </w:rPr>
      <w:t xml:space="preserve">         </w:t>
    </w:r>
    <w:r>
      <w:rPr>
        <w:rFonts w:eastAsia="B Mitra;Courier New" w:cs="B Mitra;Courier New"/>
        <w:rtl w:val="true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432" w:right="432" w:hanging="0"/>
      <w:jc w:val="both"/>
    </w:pPr>
    <w:rPr>
      <w:rFonts w:ascii="B Mitra;Courier New" w:hAnsi="B Mitra;Courier New" w:eastAsia="MS Mincho;ＭＳ 明朝" w:cs="B Mitra;Courier New"/>
      <w:b/>
      <w:color w:val="0F0D2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Gothic;ＭＳ ゴシック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left"/>
      <w:outlineLvl w:val="1"/>
    </w:pPr>
    <w:rPr>
      <w:rFonts w:eastAsia="MS Gothic;ＭＳ ゴシック"/>
      <w:b w:val="false"/>
      <w:bCs/>
      <w:sz w:val="22"/>
      <w:szCs w:val="20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MS Gothic;ＭＳ ゴシック" w:cs="Arial"/>
      <w:color w:val="01263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S Gothic;ＭＳ ゴシック" w:cs="Times New Roman"/>
      <w:i/>
      <w:iCs/>
      <w:color w:val="013A5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MS Gothic;ＭＳ ゴシック" w:cs="Times New Roman"/>
      <w:color w:val="013A5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MS Gothic;ＭＳ ゴシック" w:cs="Times New Roman"/>
      <w:color w:val="01263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MS Gothic;ＭＳ ゴシック" w:cs="Times New Roman"/>
      <w:i/>
      <w:iCs/>
      <w:color w:val="01263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MS Gothic;ＭＳ ゴシック" w:cs="Times New Roman"/>
      <w:color w:val="221D5D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Gothic;ＭＳ ゴシック" w:cs="Times New Roman"/>
      <w:i/>
      <w:iCs/>
      <w:color w:val="221D5D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bCs/>
      <w:color w:val="082A75"/>
      <w:sz w:val="72"/>
      <w:szCs w:val="52"/>
    </w:rPr>
  </w:style>
  <w:style w:type="character" w:styleId="SubtitleChar">
    <w:name w:val="Subtitle Char"/>
    <w:qFormat/>
    <w:rPr>
      <w:rFonts w:eastAsia="MS Mincho;ＭＳ 明朝"/>
      <w:caps/>
      <w:color w:val="082A75"/>
      <w:spacing w:val="20"/>
      <w:sz w:val="32"/>
      <w:szCs w:val="22"/>
    </w:rPr>
  </w:style>
  <w:style w:type="character" w:styleId="Heading1Char">
    <w:name w:val="Heading 1 Char"/>
    <w:qFormat/>
    <w:rPr>
      <w:rFonts w:ascii="B Mitra;Courier New" w:hAnsi="B Mitra;Courier New" w:eastAsia="MS Gothic;ＭＳ ゴシック" w:cs="B Mitra;Courier New"/>
      <w:b/>
      <w:bCs/>
      <w:color w:val="0F0D29"/>
      <w:kern w:val="2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B Mitra;Courier New" w:hAnsi="B Mitra;Courier New" w:eastAsia="MS Gothic;ＭＳ ゴシック" w:cs="B Mitra;Courier New"/>
      <w:bCs/>
      <w:color w:val="0F0D29"/>
      <w:sz w:val="22"/>
      <w:szCs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ontentChar">
    <w:name w:val="Content Char"/>
    <w:qFormat/>
    <w:rPr>
      <w:rFonts w:eastAsia="MS Mincho;ＭＳ 明朝"/>
      <w:color w:val="082A75"/>
      <w:sz w:val="28"/>
      <w:szCs w:val="22"/>
    </w:rPr>
  </w:style>
  <w:style w:type="character" w:styleId="EmphasisTextChar">
    <w:name w:val="Emphasis Text Char"/>
    <w:qFormat/>
    <w:rPr>
      <w:rFonts w:eastAsia="MS Mincho;ＭＳ 明朝"/>
      <w:b/>
      <w:color w:val="082A75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ableChar">
    <w:name w:val="table Char"/>
    <w:qFormat/>
    <w:rPr>
      <w:rFonts w:ascii="B Mitra;Courier New" w:hAnsi="B Mitra;Courier New" w:eastAsia="MS Mincho;ＭＳ 明朝" w:cs="B Mitra;Courier New"/>
      <w:bCs/>
      <w:color w:val="0F0D29"/>
    </w:rPr>
  </w:style>
  <w:style w:type="character" w:styleId="PageNumber">
    <w:name w:val="Page Number"/>
    <w:rPr/>
  </w:style>
  <w:style w:type="character" w:styleId="NormalqueChar">
    <w:name w:val="normal-que Char"/>
    <w:qFormat/>
    <w:rPr>
      <w:rFonts w:ascii="Arial" w:hAnsi="Arial" w:eastAsia="Calibri" w:cs="B Nazanin;Courier New"/>
      <w:color w:val="000000"/>
      <w:sz w:val="16"/>
      <w:szCs w:val="22"/>
      <w:lang w:bidi="fa-IR"/>
    </w:rPr>
  </w:style>
  <w:style w:type="character" w:styleId="ListParagraphChar">
    <w:name w:val="List Paragraph Char"/>
    <w:qFormat/>
    <w:rPr>
      <w:rFonts w:ascii="B Mitra;Courier New" w:hAnsi="B Mitra;Courier New" w:eastAsia="MS Mincho;ＭＳ 明朝" w:cs="B Mitra;Courier New"/>
      <w:b/>
      <w:color w:val="0F0D29"/>
    </w:rPr>
  </w:style>
  <w:style w:type="character" w:styleId="Heading3Char">
    <w:name w:val="Heading 3 Char"/>
    <w:qFormat/>
    <w:rPr>
      <w:rFonts w:ascii="Arial" w:hAnsi="Arial" w:eastAsia="MS Gothic;ＭＳ ゴシック" w:cs="B Mitra;Courier New"/>
      <w:b/>
      <w:color w:val="012639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i/>
      <w:iCs/>
      <w:color w:val="013A57"/>
    </w:rPr>
  </w:style>
  <w:style w:type="character" w:styleId="Heading5Char">
    <w:name w:val="Heading 5 Char"/>
    <w:qFormat/>
    <w:rPr>
      <w:rFonts w:ascii="Arial" w:hAnsi="Arial" w:eastAsia="MS Gothic;ＭＳ ゴシック" w:cs="Times New Roman"/>
      <w:b/>
      <w:color w:val="013A57"/>
    </w:rPr>
  </w:style>
  <w:style w:type="character" w:styleId="Heading6Char">
    <w:name w:val="Heading 6 Char"/>
    <w:qFormat/>
    <w:rPr>
      <w:rFonts w:ascii="Arial" w:hAnsi="Arial" w:eastAsia="MS Gothic;ＭＳ ゴシック" w:cs="Times New Roman"/>
      <w:b/>
      <w:color w:val="012639"/>
    </w:rPr>
  </w:style>
  <w:style w:type="character" w:styleId="Heading7Char">
    <w:name w:val="Heading 7 Char"/>
    <w:qFormat/>
    <w:rPr>
      <w:rFonts w:ascii="Arial" w:hAnsi="Arial" w:eastAsia="MS Gothic;ＭＳ ゴシック" w:cs="Times New Roman"/>
      <w:b/>
      <w:i/>
      <w:iCs/>
      <w:color w:val="012639"/>
    </w:rPr>
  </w:style>
  <w:style w:type="character" w:styleId="Heading8Char">
    <w:name w:val="Heading 8 Char"/>
    <w:qFormat/>
    <w:rPr>
      <w:rFonts w:ascii="Arial" w:hAnsi="Arial" w:eastAsia="MS Gothic;ＭＳ ゴシック" w:cs="Times New Roman"/>
      <w:b/>
      <w:color w:val="221D5D"/>
      <w:sz w:val="21"/>
      <w:szCs w:val="21"/>
    </w:rPr>
  </w:style>
  <w:style w:type="character" w:styleId="Heading9Char">
    <w:name w:val="Heading 9 Char"/>
    <w:qFormat/>
    <w:rPr>
      <w:rFonts w:ascii="Arial" w:hAnsi="Arial" w:eastAsia="MS Gothic;ＭＳ ゴシック" w:cs="Times New Roman"/>
      <w:b/>
      <w:i/>
      <w:iCs/>
      <w:color w:val="221D5D"/>
      <w:sz w:val="21"/>
      <w:szCs w:val="21"/>
    </w:rPr>
  </w:style>
  <w:style w:type="character" w:styleId="BodyText2Char">
    <w:name w:val="Body Text 2 Char"/>
    <w:qFormat/>
    <w:rPr>
      <w:rFonts w:ascii="Times New Roman" w:hAnsi="Times New Roman" w:eastAsia="Times New Roman" w:cs="B Yagut;Courier New"/>
      <w:sz w:val="26"/>
      <w:szCs w:val="26"/>
    </w:rPr>
  </w:style>
  <w:style w:type="character" w:styleId="InternetLink">
    <w:name w:val="Hyperlink"/>
    <w:rPr>
      <w:color w:val="3592C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3592C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</w:pPr>
    <w:rPr>
      <w:rFonts w:ascii="Arial" w:hAnsi="Arial" w:eastAsia="MS Gothic;ＭＳ ゴシック" w:cs="Times New Roman"/>
      <w:bCs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 w:val="false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right"/>
    </w:pPr>
    <w:rPr/>
  </w:style>
  <w:style w:type="paragraph" w:styleId="Content">
    <w:name w:val="Content"/>
    <w:basedOn w:val="Normal"/>
    <w:qFormat/>
    <w:pPr/>
    <w:rPr>
      <w:b w:val="false"/>
    </w:rPr>
  </w:style>
  <w:style w:type="paragraph" w:styleId="EmphasisText">
    <w:name w:val="Emphasis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432" w:hanging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1440" w:right="432" w:hanging="0"/>
      <w:contextualSpacing/>
    </w:pPr>
    <w:rPr/>
  </w:style>
  <w:style w:type="paragraph" w:styleId="Table">
    <w:name w:val="table"/>
    <w:basedOn w:val="Normal"/>
    <w:qFormat/>
    <w:pPr>
      <w:bidi w:val="0"/>
      <w:spacing w:before="0" w:after="200"/>
      <w:jc w:val="right"/>
    </w:pPr>
    <w:rPr>
      <w:b w:val="false"/>
      <w:bCs/>
    </w:rPr>
  </w:style>
  <w:style w:type="paragraph" w:styleId="Normalque">
    <w:name w:val="normal-que"/>
    <w:basedOn w:val="Normal"/>
    <w:qFormat/>
    <w:pPr>
      <w:ind w:left="0" w:right="432" w:hanging="0"/>
    </w:pPr>
    <w:rPr>
      <w:rFonts w:ascii="Arial" w:hAnsi="Arial" w:eastAsia="Calibri" w:cs="B Nazanin;Courier New"/>
      <w:b w:val="false"/>
      <w:color w:val="000000"/>
      <w:sz w:val="16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left="0" w:right="432" w:hanging="0"/>
    </w:pPr>
    <w:rPr>
      <w:rFonts w:ascii="Times New Roman" w:hAnsi="Times New Roman" w:eastAsia="Times New Roman" w:cs="B Yagut;Courier New"/>
      <w:b w:val="fals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1:00Z</dcterms:created>
  <dc:creator>Nasrin Solhkhah</dc:creator>
  <dc:description/>
  <cp:keywords/>
  <dc:language>en-US</dc:language>
  <cp:lastModifiedBy>Aria</cp:lastModifiedBy>
  <cp:lastPrinted>2020-06-02T09:19:00Z</cp:lastPrinted>
  <dcterms:modified xsi:type="dcterms:W3CDTF">2021-06-23T07:41:00Z</dcterms:modified>
  <cp:revision>2</cp:revision>
  <dc:subject/>
  <dc:title>کاربرگ پیشنهاد طرح و ایده (پروپوزا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